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6393"/>
      </w:tblGrid>
      <w:tr>
        <w:trPr/>
        <w:tc>
          <w:tcPr>
            <w:tcW w:w="2962" w:type="dxa"/>
            <w:tcBorders/>
          </w:tcPr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3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elphi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gnes Scott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bertson College of Idaho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bi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bright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fred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gheny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merica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mherst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tioch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rcadia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ssumpti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tlantic, College of th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usti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bs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ldwin-Wallac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rd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rnard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tes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lmont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loit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nningt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ntley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thany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inghamton University, State Univ of New York *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irmingham-Souther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ost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osto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owdoi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adley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andeis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yant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yn Mawr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cknell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rlingt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tler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lifornia Luthera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ltech (California Institute of Technology)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let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negie Mello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negie Mellon University in Qatar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e Western Reserve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tholic University of America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zenovia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tenary College of Louisiana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tr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amplai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atham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aremont McKenna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ark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arkso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by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by-Sawyer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gate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orado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cordia College - New York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necticut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vers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rnell College (Iowa)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rnell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reighto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llas, University of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rtmouth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vids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laware, University of *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niso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nver, University of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auw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ckins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an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minican University of California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ew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exel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uke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arlham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ckerd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lizabethtow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lmira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bry-Riddle Aeronautical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manuel College (Massachusetts)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ory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gene Lang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airfield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ndlay, University of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lorida Souther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rdham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klin and Marshall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urma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neseo College, State University of New York *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orge Fox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orge Washingto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ttysburg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nzaga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ucher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een Mountai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innell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lford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stavus Adolphus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milt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mpden-Sydney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mpshir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nover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twick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vard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vey Mudd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verford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ndrix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illsdal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iram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bart &amp; William Smith Colleges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fstra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llins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ly Cross, College of th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llinois Wesleyan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ona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haca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ohn Carroll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ohns Hopkins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uniata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alamazoo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enyo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nox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 Roch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 Salle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 Verne, University of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fayett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ke Forest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wrence Technological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wrence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Moyn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high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sley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wis &amp; Clark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nfield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yola College in Maryland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yola University New Orleans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uther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calester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ine, University of *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ine, University of (Farmington) *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nhattan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nhattanville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ietta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ist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lboro Colleg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quette Universit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y Washington, University of *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ssachusetts Amherst, University of *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 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ssachusetts College of Pharmacy &amp; Health Sciences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3" w:type="dxa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8693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cDaniel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rrimack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ami University (Ohio) *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ami, University of (Florida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ddlebury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ll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llsap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ravia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rehouse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unt Holyoke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unt Saint Vincent, College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uhlenberg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ropa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areth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w College of Florida *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w England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w Hampshire, University of *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ew Jersey, The College of *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w York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chol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rtheastern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rthland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rthwestern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re Dame de Namur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re Dame of Maryland, College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berli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ccidental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glethorp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hio Wesleyan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c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cific, University of th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nnsylvania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tzer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mona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rtland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sbyteria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scott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nceton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vidence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uget Sound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ueens University of Charlott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andolph College (formerly Randolph-Macon Woman's College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ndolph-Maco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dlands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ed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gis College (Massachusetts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gis University (Colorado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nsselaer Polytechnic Institut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hode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c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chmond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der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po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chester Institute of Technolog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chester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ger Williams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llin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int Anselm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int Benedict, College of, &amp; Saint John's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int Joseph's College of Main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int Joseph's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int Leo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int Louis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int Mary's College (Indiana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int Mary's College of California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int Michael'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int Peter'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int Vincent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em College (North Carolina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ve Regina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n Diego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n Francisco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nta Clara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nta Fe, College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rah Lawrence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ranton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ripp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attl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ton Hall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ton Hill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wanee (University of the South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ena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mmon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kidmore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mith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uthern Maine, University of *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uthern Methodist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uthern New Hampshir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uthwestern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elma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ring Hill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. Lawrenc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. Norbert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. Olaf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etson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evens Institute of Technolog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nehill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uffolk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usquehanna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arthmore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eet Briar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yracus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mpa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CU (Texas Christian University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ransylvania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rinity College (Connecticut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rinity University (San Antonio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ufts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ulan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ulsa, University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ion College (New York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rsinu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ica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lparaiso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nderbilt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ssar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rmont, University of *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llanova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bash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gner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ke Forest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shington &amp; Jefferso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shington &amp; Le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shington College (Maryland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shington University in St. Louis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bster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llesley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ll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sleyan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stminster College (Missouri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stminster College (Pennsylvania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heaton College (Massachusetts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heelock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hitma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hittier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illamette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lliam and Mary, College of *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illiam Jewell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illiams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ilson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ittenberg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offord Colle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ooster, The College of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PI (Worcester Polytechnic Institute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avier University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  </w:t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ale Universit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4:00Z</dcterms:created>
  <dc:creator>Win</dc:creator>
  <dc:description/>
  <cp:keywords/>
  <dc:language>en-US</dc:language>
  <cp:lastModifiedBy>Win</cp:lastModifiedBy>
  <dcterms:modified xsi:type="dcterms:W3CDTF">2007-05-07T11:45:00Z</dcterms:modified>
  <cp:revision>1</cp:revision>
  <dc:subject/>
  <dc:title>1  </dc:title>
</cp:coreProperties>
</file>